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CI: General Mandate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8 Mar 2016, IDICO Material Development and Construction Investment Joint Stock Company announced the General Mandate 2016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1.</w:t>
      </w:r>
      <w:r>
        <w:rPr>
          <w:sz w:val="20"/>
          <w:szCs w:val="20"/>
          <w:lang w:val="en-US"/>
        </w:rPr>
        <w:t xml:space="preserve"> Approve the plan for share issue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. Purpose of the share issu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 raise charter capital for the Company to purchase the following project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project: Dam B’ri 1 Hydropower Plant Projec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Location: Dam Bri Commune, Bao Loc City, Bao Lam District, Lam Dong Provinc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ject scope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Total investment: 232,846 m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Owner's equity: 20% - 30% / total investment, equivalent to 46.5 billion dong – 69.8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Capacity: 7.5MW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Expected profitability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/C: 1.26; NPV: 63.6 billion dongs; IRR: 14.4%; Payback time: 13 year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I. Plan for the share issue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share: Share of IDICO Material Development and Construction Investment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ock code: MCI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ype of share: Common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r value: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shares to be issued: 2,500,0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r value: VND 25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ssue method: Private placement to strategic partner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nsfer restriction: 01 year from the date the share issue finish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ssuing price: VND 10,000/ shar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Eligible buyer: Thai Duong Capital at R.28-10, 28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loor of Petroland Building, 12 Tan Trao, Tan Phu Ward, District 7, Hochiminh C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II. All the proceeds will be used to buy the Hydropower Plant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2</w:t>
      </w:r>
      <w:r>
        <w:rPr>
          <w:sz w:val="20"/>
          <w:szCs w:val="20"/>
          <w:lang w:val="en-US"/>
        </w:rPr>
        <w:t>: This resolution took effect as from the signing date. Members of Board of Directors, Management Board, Supervisory Board and Department take responsibility for performing it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5-17T06:04:00Z</dcterms:modified>
  <cp:revision>108</cp:revision>
  <dc:subject/>
  <dc:title>LO5: General Mandate 2016</dc:title>
</cp:coreProperties>
</file>